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ECLARACIÓN DE APTITUD FÍSICA Y AUTORIZACIÓN DE USO DE IMAGE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MENORE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_ CI ____________________, mayor de edad, en mi carácter de madre/padre/tutor de______________CI.______ ______ (en adelante “el participante”) domiciliado en _______________, en ejercicio de la patria potestad la/lo autorizo a inscribirse y participar en la actividad atletica organizada por </w:t>
        <w:softHyphen/>
        <w:softHyphen/>
        <w:t>___________________ (en adelante “la organización”)  que se desarrollará el ___ de __________ de 20__ en _____________, República Oriental del Uruguay (en adelante “la actividad”) y en tal carácter, por la presente y en representación del participante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n nombre y representación del Participante, declaro y garantizo a la organización)  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l Participante se encuentra físicamente apto y debidamente entrenado para participar de la actividad y me comprometo a aceptar cualquier decisión de un oficial de la actividad en relación con su capacidad para completarla con seguridad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onozco y acepto que la participación del Participante en la carrera es una actividad potencialmente riesgosa y asumo todos los riesgos asociados a su participación en la misma, incluyendo por ejemplo, caídas, lesiones, enfermedades, condiciones climáticas adversa- lluvia, altas temperaturas o humedad, tránsito vehicular y condiciones del camin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l Participante se ha inscripto por su propia voluntad  y con mi conocimiento y consentimiento y participará de la actividad por su propia voluntad y bajo mi responsabilidad. En consecuencia, reconozco que no cabrá ninguna responsabilidad a los organizadores y sponsors de la actividad por los daños que pueda sufrir el participante  o bienes en relación con la actividad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n nombre y representación del Participante autorizo a la organización en forma expresa, irrevocable y gratuita a 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egistrar la imagen y voz del Participante durante la actividad y las instancias previas y posteriores a la misma, por cualquier medio que considere adecuado, incluyendo filmaciones y fotografías y a utilizar mi imagen registrada en el evento y a utilizarlas para su difusión o uso con fines publicitarios por cualquier medio que fuera incluyendo Internet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ifundir los datos personales del Participante en relación con la actividad y reconozco que el material que se obtenga será de propiedad exclusiva de la organización  quien podrá utilizarlo en el futuro sin restricción de tiempo, incluso cederlo a terceros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n __________________, a los _______ días del mes de  ____________ habiendo leído detenidamente y comprendiendo en forma cabal las estipulaciones anteriores firmo el presente en señal de aceptación plena de su contenid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______________________                       Aclaración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TOS DEL PARTICIPANT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7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DULA DE IDENTIDAD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 /___  /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22:00Z</dcterms:created>
  <dc:creator>suca</dc:creator>
  <dc:description/>
  <dc:language>en-US</dc:language>
  <cp:lastModifiedBy>Jorge Beltran</cp:lastModifiedBy>
  <cp:lastPrinted>2016-11-10T09:01:00Z</cp:lastPrinted>
  <dcterms:modified xsi:type="dcterms:W3CDTF">2023-07-27T17:22:00Z</dcterms:modified>
  <cp:revision>2</cp:revision>
  <dc:subject/>
  <dc:title>CARRERA 5 K MOTOCICLO PUNTA DEL ESTE</dc:title>
</cp:coreProperties>
</file>